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pisnica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zo 7. zasadnutia predsedníctva Občianskeho združenia Veselí Tekovskí Vinár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konania: 11.05.2015 o 18:00 ho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konania: Ranč u Bobiho Nový Te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tomní: podľa priloženej prezenčnej list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zasadnutia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ie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 xml:space="preserve">Zhodnotenie uskutočnených akcií (degustácie  vín v Čajkove a v Nemčiňanoch a v Brne)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Organizačné záležitosti v súvislosti so sviatkom  Sv. Urbana plánovaného na 23.05.2015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ácie o pripravovanom zájazde do vybranej vinohradníckej oblasti 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iebeh rokova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úvode rokovania Predseda OZ Jozef Želiar a všetci členovia predsedníctva blahoželali Ing. Zoltánovi Kulcsárovi k jeho životnému jubileu – 70 rokov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K bodu 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adnutie predsedníctva OZ VTV otvoril a viedol predseda OZ Jozef Želiar. Privítal prítomných členov predsedníctva OZ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zhodnotil uskutočnené akcie v tomto rok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egustáciu vín Čajkov – účasť troch členov (Kulcsár, Želiar Szabó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gustáciu vín Nemčiňany – účasť troch členov (Kulcsár, Želiar Szabó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gustáciu vín Brno – účasť dvoch členov (Kulcsár - Cserszegi füszeres 18,2 b, Želiar – Alibernet 18,6 b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edseda OZ Jozef Želiar informoval prítomných s organizačnými záležitosťami v súvislosti so sviatkom Sv. Urbana (23.05.2015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hudba skupina ERB - Peter Sen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stronómia Tibor Száraz v spolupráci so starostom obce, dohodnuté ingredienci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luha – Zuzana Benkeová v spolupráci s OZ Hronek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stia, zoznam hostí – Ladislav Nagy, Zoltán Kulcsá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háre sú zakúpené v počte 250 ks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vokol, kultúrny program – spev na zahájenie + báse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hlieb treba zabezpečiť tak, že na 10 osôb by bolo treba 1 ks chleba, spolu cca 30 ks (od Balog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pravu zabezpečí obec spolu s L. Baloghom – o 15:30 na obecný hajlok, o 21:00 a 22:00 do dediny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Jozef Želiar informoval prítomných o organizačnom zabezpečení zájazdu do Tokajskej vinohradníckej oblasti  03. – 04.07.2015 - prihlásených zatiaľ je cca 30 záujemcov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ver poďakoval predseda OZ VTV členom predsedníctva a revízorke za účasť, za dobré a kvalitné postrehy a návrhy, ktoré odzneli v rámci rokovania predsedníct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Novom Tekove, dňa 11.05.20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ísal: Ing. Štefan Králik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zef  Želiar, predseda OZ</w:t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3:00Z</dcterms:created>
  <dc:creator>omasta</dc:creator>
  <dc:description/>
  <cp:keywords/>
  <dc:language>en-US</dc:language>
  <cp:lastModifiedBy>Jozef Želiar</cp:lastModifiedBy>
  <cp:lastPrinted>2014-11-07T10:01:00Z</cp:lastPrinted>
  <dcterms:modified xsi:type="dcterms:W3CDTF">2015-05-13T02:43:00Z</dcterms:modified>
  <cp:revision>2</cp:revision>
  <dc:subject/>
  <dc:title>Zápisnica z Ustanovujúcej členskej schôdze Občianskeho združenia</dc:title>
</cp:coreProperties>
</file>